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arlo Loiodice</w:t>
      </w:r>
    </w:p>
    <w:p>
      <w:pPr>
        <w:pStyle w:val="Heading"/>
        <w:rPr/>
      </w:pPr>
      <w:r>
        <w:rPr/>
        <w:t>20 lezioni su Word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Le righe che seguono costituiscono un indice ipertestuale. Cliccando su una lettera qualunque della riga si aprirà il documento della lezione corrispondente a pagina 2, per non dover sempre avere a che fare con la licenza.</w:t>
      </w:r>
    </w:p>
    <w:p>
      <w:pPr>
        <w:pStyle w:val="Normal"/>
        <w:rPr/>
      </w:pPr>
      <w:r>
        <w:rPr/>
        <w:t>Il comando si può dare anche con &gt;invio&gt;, ma non sul primo carattere: in tal caso vi abbasserebbe l'intera riga senza aprire il collegamento...</w:t>
      </w:r>
    </w:p>
    <w:p>
      <w:pPr>
        <w:pStyle w:val="Normal"/>
        <w:rPr/>
      </w:pPr>
      <w:r>
        <w:rPr/>
        <w:t>Il comando di Jaws per i links è &lt;insert+f8&gt; e poi frecce verticali.</w:t>
      </w:r>
    </w:p>
    <w:p>
      <w:pPr>
        <w:pStyle w:val="Normal"/>
        <w:rPr/>
      </w:pPr>
      <w:r>
        <w:rPr/>
        <w:t>Per tornare all'indice: &lt;alt+freccia sin&gt;.</w:t>
      </w:r>
    </w:p>
    <w:p>
      <w:pPr>
        <w:pStyle w:val="Normal"/>
        <w:rPr/>
      </w:pPr>
      <w:r>
        <w:rPr/>
        <w:t>Nota. Il presente file deve trovarsi nella stessa cartella delle altre 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0" w:name="inizio"/>
        <w:bookmarkEnd w:id="0"/>
        <w:r>
          <w:rPr>
            <w:rStyle w:val="InternetLink"/>
          </w:rPr>
          <w:t>Prefazio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1.doc" \l "inizio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. - Pronti? Via!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2.doc" \l "inizio2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2 - "Affacciati alla finestra, amore mio!" Apertura e gestione delle finestre 1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3.doc" \l "inizio3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3 - "Affacciati alla finestra..." (Parte seconda) Apertura e gestione delle finestre 2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4.doc" \l "inizio4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4 - Si salvi chi può! Come e dove salvare il nostro lavoro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5.doc" \l "inizio5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5 - "Caro amico ti scrivo, così mi distraggo un po’..." La formattazione del paragrafo 1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6.doc" \l "inizio6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6 - "... e siccome 6 molto lontano più forte ti scriverò"  La formattazione del paragrafo 2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7.doc" \l "inizio7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7 - Microscopici e cubitali, ovvero: caratterini e caratteracci..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8.doc" \l "inizio8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8 - "Parole, parole, parole..." Ossia i problemi dell’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editing</w:t>
      </w:r>
      <w:r>
        <w:rPr>
          <w:rStyle w:val="InternetLin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8,2.doc" \l "inizio8b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8,2 - "Scannando s'impara". Problemi in seguito a scansione con OCR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09.doc" \l "inizio9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9 "Esercizi di stile" Come automatizzare la formattazione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0.doc" \l "inizio10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0 - "Lavorare stanca", ma se ci si organizza... Titoli, interruzioni e numeri di pagina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1.doc" \l "inizio1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1 - "Due note..." Note a piè di pagina e di chiusura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2.doc" \l "inizio12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2 - "Dipende. Da che dipende?" Ossia cosa e come visualizz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3.doc" \l "inizio13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3 - "Su e giù per il camin". Ossia come strutturare un documento in maniera da non smarrirsi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(Struttura e somm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4.doc" \l "inizio14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4 - Lo «schermo de la veritade», ossia, come organizzare finestre e riquadri.</w:t>
      </w:r>
      <w:r>
        <w:rPr>
          <w:rStyle w:val="InternetLink"/>
        </w:rPr>
        <w:fldChar w:fldCharType="end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5.doc" \l "inizio15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5 - "Guida, aiuto e pronto soccorso"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6.doc" \l "inizio16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6 - «Se sbaglio mi corrigerete.». Problemi di correzione ortografica e grammatica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7.doc" \l "inizio17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7 - Righe, colonne ed altri armamentari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8.doc" \l "inizio18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8 - Quant’è bella la tabella!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19.doc" \l "inizio19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19 - Automatismi: calcoli, correzioni, glossari ed elench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word%20lezione%2020.doc" \l "inizio20"</w:instrText>
      </w:r>
      <w:r>
        <w:rPr>
          <w:rStyle w:val="InternetLink"/>
        </w:rPr>
        <w:fldChar w:fldCharType="separate"/>
      </w:r>
      <w:r>
        <w:rPr>
          <w:rStyle w:val="InternetLink"/>
        </w:rPr>
        <w:t>Lezione 20 - Altri automatismi... Macro segnalibri e collegamenti ipertestual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Appendice.doc" \l "inizioap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endice - Pacchetti, nastri e fiocchetti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ppendice 2 - Tavole in rilievo</w:t>
        </w:r>
      </w:hyperlink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rminal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Normale2">
    <w:name w:val="normale2"/>
    <w:basedOn w:val="Caratterepredefinitoparagrafo"/>
    <w:qFormat/>
    <w:rPr>
      <w:rFonts w:ascii="Times New Roman" w:hAnsi="Times New Roman" w:cs="Times New Roman"/>
      <w:sz w:val="24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001">
    <w:name w:val="documento001"/>
    <w:basedOn w:val="Normal"/>
    <w:qFormat/>
    <w:pPr>
      <w:spacing w:before="0" w:after="140"/>
      <w:jc w:val="both"/>
    </w:pPr>
    <w:rPr/>
  </w:style>
  <w:style w:type="paragraph" w:styleId="Appendice">
    <w:name w:val="appendice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</w:rPr>
  </w:style>
  <w:style w:type="paragraph" w:styleId="Giustif">
    <w:name w:val="giustif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ile1">
    <w:name w:val="Stile1"/>
    <w:basedOn w:val="Normal"/>
    <w:qFormat/>
    <w:pPr/>
    <w:rPr/>
  </w:style>
  <w:style w:type="paragraph" w:styleId="Giustifica">
    <w:name w:val="giustifica"/>
    <w:basedOn w:val="Normal"/>
    <w:qFormat/>
    <w:pPr>
      <w:spacing w:before="0" w:after="120"/>
      <w:ind w:firstLine="567"/>
    </w:pPr>
    <w:rPr/>
  </w:style>
  <w:style w:type="paragraph" w:styleId="Testonormale">
    <w:name w:val="Testo normale"/>
    <w:basedOn w:val="Normal"/>
    <w:qFormat/>
    <w:pPr/>
    <w:rPr>
      <w:rFonts w:ascii="Terminal" w:hAnsi="Terminal" w:cs="Terminal"/>
    </w:rPr>
  </w:style>
  <w:style w:type="paragraph" w:styleId="Normaleformattato">
    <w:name w:val="normale formattato"/>
    <w:basedOn w:val="TextBody"/>
    <w:qFormat/>
    <w:pPr>
      <w:spacing w:before="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fazione.doc" TargetMode="External"/><Relationship Id="rId3" Type="http://schemas.openxmlformats.org/officeDocument/2006/relationships/hyperlink" Target="../in/Appendice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41:00Z</dcterms:created>
  <dc:creator>Carlo Loiodice</dc:creator>
  <dc:description/>
  <dc:language>en-US</dc:language>
  <cp:lastModifiedBy>Carlo Loiodice</cp:lastModifiedBy>
  <dcterms:modified xsi:type="dcterms:W3CDTF">2001-10-05T07:53:00Z</dcterms:modified>
  <cp:revision>9</cp:revision>
  <dc:subject/>
  <dc:title>Indice</dc:title>
</cp:coreProperties>
</file>